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Cofnodion Cyfarfod Cyngor Tref Porthmadog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gynhaliwyd ar Nos Fawrth, 13eg Mehefin, 2011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yn Ystafell Glaslyn, Y Ganolfan, Porthmadog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Presennol:  </w:t>
      </w:r>
      <w:r>
        <w:rPr>
          <w:sz w:val="22"/>
          <w:szCs w:val="22"/>
        </w:rPr>
        <w:t>Cynghorwyr A. Gruffydd, A. ab Iorwerth, S. Griffiths, S. Roberts, J. Edwards,  K. Williams, G. Davies,  J. Humphreys,  G. Murray,  R. D. Prichard,  R. William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Ymddiheuriadau:</w:t>
        <w:tab/>
      </w:r>
      <w:r>
        <w:rPr>
          <w:sz w:val="22"/>
          <w:szCs w:val="22"/>
        </w:rPr>
        <w:t>Cynghorwyr R. Elwyn Thomas, B. O. R. Jones,  Dr. J. M. Edwards, I. Roberts, D. I. Jon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oddiad y Cadeirydd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Mynegwyd llongyfarchiadau i bawb a gymerodd ran yn Eisteddfod yr Urdd; llawer o Borthmadog wedi cyrraedd y brig – arddercho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FNODION Y CYFARFOD DIWETHAF - CADARNHAU CYWIRDEB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8.</w:t>
        <w:tab/>
        <w:t>Cofnodion Cyfarfod Mis Ma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 </w:t>
      </w:r>
      <w:r>
        <w:rPr>
          <w:sz w:val="22"/>
          <w:szCs w:val="22"/>
        </w:rPr>
        <w:t>derbyn y cofnodion fel y rhai cywir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9.</w:t>
        <w:tab/>
        <w:t>Cadarnhau Cywirdeb Cofnodion Cyfarfod Blynyddol 2011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 </w:t>
      </w:r>
      <w:r>
        <w:rPr>
          <w:sz w:val="22"/>
          <w:szCs w:val="22"/>
        </w:rPr>
        <w:t>derbyn y cofnodion fel y rhai cywir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0.</w:t>
        <w:tab/>
        <w:t>Cadarnhau cywirdeb cofnodion cyfarfod brys 25ain Mai 2011 : Hafod y Ges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 </w:t>
      </w:r>
      <w:r>
        <w:rPr>
          <w:sz w:val="22"/>
          <w:szCs w:val="22"/>
        </w:rPr>
        <w:t>derbyn y cofnodion fel y rhai cywir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1.</w:t>
        <w:tab/>
        <w:t>Cadarnhau cywirdeb cofnodion 25ain Mai 2011 : Pwyllgor Wefan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 </w:t>
      </w:r>
      <w:r>
        <w:rPr>
          <w:sz w:val="22"/>
          <w:szCs w:val="22"/>
        </w:rPr>
        <w:t>derbyn y cofnodion fel y rhai cywir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ON YN CODI O GOFNODION PWYLLGOR WEFA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 chodwyd unrhyw fater o gofnodion y Pwyllgor Wefa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YNGHORWYR I DDATGAN DIDDORDEB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i ddatganwyd diddordeb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MATERION I’W DWYN GERBRON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92.</w:t>
        <w:tab/>
        <w:t xml:space="preserve">Tai Fforddiadwy : Tai Rhent –  </w:t>
      </w:r>
      <w:r>
        <w:rPr>
          <w:sz w:val="22"/>
          <w:szCs w:val="22"/>
        </w:rPr>
        <w:t xml:space="preserve">trafodwyd diffyg dod i benderfyniad yng nghyfarfod mis Ebrill i gais gan Swyddog Tai Fforddiadwy – Gwynedd, am farn y Cyngor Tref ar gynllun adeiladu tai rhent, neu fforddiadwy, ym mhentrefi tu allan i dref Porthmadog.   Tynnwyd sylw at y nifer helaeth o dai haf sydd yn yr ardal a bod ei rheolaeth yn angenrheidiol erbyn hyn.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ENDERFYNWYD</w:t>
      </w:r>
      <w:r>
        <w:rPr>
          <w:sz w:val="22"/>
          <w:szCs w:val="22"/>
        </w:rPr>
        <w:t xml:space="preserve"> ysgrifennu at (i) Mr. A. Evans, Swyddog Tai Fforddiadwy – Gwynedd, yn datgan bod Cyngor Tref Porthmadog yn cefnogi mewn egwyddor cynllun adeiladu tai cymdeithasol y tu allan i ffin datblygu tref Porthmadog; a gosod amod lleol arnynt.  (ii) Cyngor Gwynedd a Llywodraeth y Cynulliad yn datgan bod angen rheolaeth tai haf er sicrhau bod, ac y bydd, tai fforddiadwy ar gael i drigolion yr ardal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93.</w:t>
        <w:tab/>
        <w:t xml:space="preserve">Coeden Nadolig y Cyngor – </w:t>
      </w:r>
      <w:r>
        <w:rPr>
          <w:sz w:val="22"/>
          <w:szCs w:val="22"/>
        </w:rPr>
        <w:t>cynhaliwyd cyfarfod ble trafodwyd symud coeden Nadolig o Gapel Salem i’r Parc, ond ni wnaed penderfyniad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trefnu cyfarfod cyd rhwng cynrychiolwyr y Cyngor Tref a Ffrindiau Port i drafod goleuadau Nadolig.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94.</w:t>
        <w:tab/>
        <w:t xml:space="preserve">Lifft Ysbyty Alltwen – </w:t>
      </w:r>
      <w:r>
        <w:rPr>
          <w:i/>
          <w:iCs/>
          <w:sz w:val="22"/>
          <w:szCs w:val="22"/>
        </w:rPr>
        <w:t>(trafod ar y cyd gyda gohebiaeth rhif 109)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.</w:t>
        <w:tab/>
        <w:t xml:space="preserve">Ffordd Morfa Bychan at gyfeiriad Y Traeth – </w:t>
      </w:r>
      <w:r>
        <w:rPr>
          <w:sz w:val="22"/>
          <w:szCs w:val="22"/>
        </w:rPr>
        <w:t>adroddwyd bod Cyngor Gwynedd wedi penderfynu peintio arwyddion ‘Araf’ ar y ffordd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96.</w:t>
        <w:tab/>
        <w:t xml:space="preserve">Byrddau Arddangos – </w:t>
      </w:r>
      <w:r>
        <w:rPr>
          <w:sz w:val="22"/>
          <w:szCs w:val="22"/>
        </w:rPr>
        <w:t>cafwyd adroddiad gan y Cynghorydd R. Williams ar gyfarfodydd gyda swyddogion Cyngor Gwynedd.  Awgrymwyd cyfarfod er trafod prisiau wedi iddynt ddod i law; un pris wedi ei dderbyn hyd yn hyn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cynnal cyfarfod gyda Mr. Pryderi ap Rhisiart wedi prisiau ddod i law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7.</w:t>
        <w:tab/>
        <w:t xml:space="preserve">Cambrian House, CambrianTerrace, Porthmadog – </w:t>
      </w:r>
      <w:r>
        <w:rPr>
          <w:sz w:val="22"/>
          <w:szCs w:val="22"/>
        </w:rPr>
        <w:t>deallwyd oherwydd diffyg cyllid ac  anawsterau gyda chael cyflenwad trydan, nid yw’n bosib symud y golau presennol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8.</w:t>
        <w:tab/>
        <w:t xml:space="preserve">Heddlu Gogledd Cymru – </w:t>
      </w:r>
      <w:r>
        <w:rPr>
          <w:sz w:val="22"/>
          <w:szCs w:val="22"/>
        </w:rPr>
        <w:t>wedi derbyn copi Cymraeg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ON BRYS  I’W DWYN GERBRON Y CADEIRYDD UNAI ER GWYBODAETH NEU I’W ROI AR Y RHAGLEN AR GYFER Y CYFARFOD NESAF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GOHEBIAETH : RHESTR AROS AM ATEB </w:t>
      </w:r>
      <w:r>
        <w:rPr>
          <w:i/>
          <w:iCs/>
          <w:sz w:val="22"/>
          <w:szCs w:val="22"/>
        </w:rPr>
        <w:t>(copi ynghlwm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i chodwyd unrhyw fater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HEBIAETH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99.</w:t>
        <w:tab/>
        <w:t>Cyngor Gwynedd, Gwasanaeth Priffyrdd a Bwrdeistrefol</w:t>
      </w:r>
      <w:r>
        <w:rPr>
          <w:sz w:val="22"/>
          <w:szCs w:val="22"/>
        </w:rPr>
        <w:t xml:space="preserve"> : Rhaglen Waith Mis Mehefin 2011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y wybodaeth.</w:t>
      </w:r>
    </w:p>
    <w:p>
      <w:pPr>
        <w:pStyle w:val="Normal"/>
        <w:rPr/>
      </w:pPr>
      <w:r>
        <w:rPr>
          <w:b/>
          <w:bCs/>
          <w:sz w:val="22"/>
          <w:szCs w:val="22"/>
        </w:rPr>
        <w:t>100.</w:t>
        <w:tab/>
        <w:t>Cyngor Gwynedd, Adran Rheoleiddio</w:t>
      </w:r>
      <w:r>
        <w:rPr>
          <w:sz w:val="22"/>
          <w:szCs w:val="22"/>
        </w:rPr>
        <w:t xml:space="preserve"> : Tawelyddion Traffig Borth-y-Gest  - tybiwyd mai gwybodaeth ddiweddaraf yn unig oedd yn yr ymateb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 xml:space="preserve">ysgrifennu at Gyngor Gwynedd i ofyn iddynt dynnu’r tawelyddion traffig uchod fel mater o frys.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101.</w:t>
        <w:tab/>
        <w:t>Cyngor Gwynedd, Adran Rheoleiddio</w:t>
      </w:r>
      <w:r>
        <w:rPr>
          <w:sz w:val="22"/>
          <w:szCs w:val="22"/>
        </w:rPr>
        <w:t xml:space="preserve"> : Cyffordd Penamser, Porthmadog – Cynghorydd S. Griffiths wedi mynychu cyfarfod a deallwyd bod adroddiad i ddod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102.</w:t>
        <w:tab/>
        <w:t>Cyngor Gwynedd, Adran Rheoleiddio</w:t>
      </w:r>
      <w:r>
        <w:rPr>
          <w:sz w:val="22"/>
          <w:szCs w:val="22"/>
        </w:rPr>
        <w:t xml:space="preserve"> : Llwybr Cyhoeddus Rhif 60 a Rhan 7 Porthmadog – o Garej Madog hyd at Lidl – tynnwyd sylw at wahanol arwynebedd y llwybr sef, rhan yn balmant a’r gweddill yn laswellt a chwestiynwyd pam y gwahaniaeth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ysgrifennu at Gyngor Gwynedd gyda chais iddynt ail edrych ar y llwybr ac ystyried symud ymlaen gyda’r gwaith o uwchraddio arwynebedd y llwybr fel mater o frys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103.</w:t>
        <w:tab/>
        <w:t>Cyngor Gwynedd, Gofal Cwsmer</w:t>
      </w:r>
      <w:r>
        <w:rPr>
          <w:sz w:val="22"/>
          <w:szCs w:val="22"/>
        </w:rPr>
        <w:t xml:space="preserve"> : Llythyrau at Gyngor Gwynedd parthed Croesfan Pont Britannia, Porthmadog – tynnwyd sylw at newyddion am fodurwr wedi gyrru trwy’r golau coch gan ddilyn y trên dros y bont.  Hefyd, adroddiad am ddamwain gan yrrwr feic modur profiadol - tybiwyd mai cyfrifoldeb Rheilffordd Ffestiniog yw cadw cofnod o ddamweiniau ar y bont.  Bu cryn drafodaeth ac awgrymwyd cynnal cyfarfod gyda’r Aelod Seneddol i drafod materion yn ymwneud â diogelwch Pont Britanni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ysgrifennu at Mr. Elfyn Llwyd, Aelod Seneddol i’w wahodd i gyfarfod gydag aelodau’r Is-Bwyllgor, y Cadeirydd a’r Is-Gadeirydd i drafod Croesfan Pont Britannia.</w:t>
      </w:r>
    </w:p>
    <w:p>
      <w:pPr>
        <w:pStyle w:val="Normal"/>
        <w:rPr/>
      </w:pPr>
      <w:r>
        <w:rPr>
          <w:b/>
          <w:bCs/>
          <w:sz w:val="22"/>
          <w:szCs w:val="22"/>
        </w:rPr>
        <w:t>104.</w:t>
        <w:tab/>
        <w:t>Cyngor Gwynedd, Adran Rheoleiddio</w:t>
      </w:r>
      <w:r>
        <w:rPr>
          <w:sz w:val="22"/>
          <w:szCs w:val="22"/>
        </w:rPr>
        <w:t xml:space="preserve"> : Lloches Bws yn Nhremadog - mynegwyd pryderon am blant ysgol â phobl hŷn sy’n aros am fws yn ddyddiol, ym mhob tywydd heb unrhyw fath o loches. Tybiwyd bod y sefyllfa yn annerbyniol a bod angen lloches bws newydd yn sgwâr Dremadog fel mater o frys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ymateb i’r llythyr a gofyn i Gyngor Gwynedd roi blaenoriaeth i’r cais am loches bws yn Nhremadog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105.</w:t>
        <w:tab/>
        <w:t>Cyngor Gwynedd, Adran Rheoleiddio</w:t>
      </w:r>
      <w:r>
        <w:rPr>
          <w:sz w:val="22"/>
          <w:szCs w:val="22"/>
        </w:rPr>
        <w:t xml:space="preserve"> : Ship &amp; Castle, Porthmadog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y wybodaeth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106.</w:t>
        <w:tab/>
        <w:t>Cyngor Gwynedd, Adran Rheoleiddio</w:t>
      </w:r>
      <w:r>
        <w:rPr>
          <w:sz w:val="22"/>
          <w:szCs w:val="22"/>
        </w:rPr>
        <w:t xml:space="preserve"> - Cais am Drwydded er mwyn darparu cyfleusterau caffi palmant ar y Briffordd : Tu allan i Cadwalader Cyf, 43-49 Stryd Fawr, Porthmadog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- </w:t>
      </w:r>
      <w:r>
        <w:rPr>
          <w:sz w:val="22"/>
          <w:szCs w:val="22"/>
        </w:rPr>
        <w:t>dim gwrthwynebiad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’r cais yma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07.</w:t>
        <w:tab/>
        <w:t>Cyngor Gwynedd, Adran Rheoleiddio</w:t>
      </w:r>
      <w:r>
        <w:rPr>
          <w:sz w:val="22"/>
          <w:szCs w:val="22"/>
        </w:rPr>
        <w:t xml:space="preserve"> : Newidiadau i’r drefn ymgynghori gan Wasanaeth Cynllunio Cyngor Gwynedd - mynegwyd pryderon ynglŷn â bwriad Cyngor Gwynedd i atal anfon ceisiadau cynllunio mewn ffurf papur i’r Cynghorau Tref a Chymuned.  Tybiwyd ei bod yn angenrheidiol derbyn copïau papur oherwydd gall fod yn amhosib, oherwydd diffyg offer, sicrhau bod copïau o’r cynlluniau yn fanwl gywir a chlir.  Hefyd, nodwyd nad yw’n bosib i Glercod gysylltu’n uniongyrchol gyda Swyddogion Cynllunio; maent yn gorfod defnyddio’r llinell gymorth a gadael neges ac o safbwynt amser a dyddiad cau ar gyfer anfon sylwadau nid yw hyn yn ymarferol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ysgrifennu at Gyngor Gwynedd yn mynegi pryderon y Cyngor Tref ynglŷn â’r bwriad i atal anfon ceisiadau cynllunio mewn ffurf papur; ac iddynt ganiatáu i Glercod gysylltu’n uniongyrchol gyda Swyddogion Cynllunio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108.</w:t>
        <w:tab/>
        <w:t>Cyngor Gwynedd, Adran Strategol</w:t>
      </w:r>
      <w:r>
        <w:rPr>
          <w:sz w:val="22"/>
          <w:szCs w:val="22"/>
        </w:rPr>
        <w:t xml:space="preserve"> : Gwella Gwynedd Gyda’n Gilydd </w:t>
      </w:r>
      <w:r>
        <w:rPr>
          <w:i/>
          <w:iCs/>
          <w:sz w:val="22"/>
          <w:szCs w:val="22"/>
        </w:rPr>
        <w:t>(Noder: e-bostiwyd copi i’r aelodau sydd gyda chyfeiriad e-bost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caniatáu i’r Cadeirydd anfon ateb ar ran y Cyngor Tref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09.</w:t>
        <w:tab/>
        <w:t>Mary Burrows, Prif Weithredwr, Bwrdd Iechyd Prifysgol Betsi Cadwaladr</w:t>
      </w:r>
      <w:r>
        <w:rPr>
          <w:sz w:val="22"/>
          <w:szCs w:val="22"/>
        </w:rPr>
        <w:t xml:space="preserve"> : Ysbyty Alltwen – Lifft o’r Maes Parcio – bu trafodaeth faith a chwestiynwyd sut y caniatawyd i lifft gwbl anaddas gael ei lleoli ar y safle; a oes le i greu lleoedd parcio ychwanegol; a sut maent yn bwriadu rheoli’r maes parcio?  Tynnwyd sylw at yr angen i sicrhau bod digon o leoedd parcio addas ar gyfer pob aelod o’r cyhoedd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ysgrifennu at y Prif Weithredwr, Bwrdd Iechyd Prifysgol Betsi Cadwaladr yn gofyn am ateb i’r cwestiynau uchod; a thynnu sylw at gamddefnydd o faes parcio Ysgol Y Gorlan gan bobl sy’n ymweld ag Ysbyty Alltwen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110.</w:t>
        <w:tab/>
        <w:t xml:space="preserve">Ombwdsman </w:t>
      </w:r>
      <w:r>
        <w:rPr>
          <w:sz w:val="22"/>
          <w:szCs w:val="22"/>
        </w:rPr>
        <w:t xml:space="preserve">: Bwrdd Iechyd Prifysgol Betsi Cadwaladr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y wybodaeth.</w:t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b/>
          <w:bCs/>
          <w:sz w:val="22"/>
          <w:szCs w:val="22"/>
        </w:rPr>
        <w:t>111.</w:t>
        <w:tab/>
        <w:t>Andy Smith, Rheolwr Tesco</w:t>
      </w:r>
      <w:r>
        <w:rPr>
          <w:sz w:val="22"/>
          <w:szCs w:val="22"/>
        </w:rPr>
        <w:t xml:space="preserve"> : Troliau – nodwyd bod y drefn casglu troliau wedi ail gychwyn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ysgrifennu i ddiolch am ei gydweithrediad ac am ail gychwyn y drefn o gasglu troliau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112.</w:t>
        <w:tab/>
        <w:t>Asiantaeth yr Amgylchedd :</w:t>
      </w:r>
      <w:r>
        <w:rPr>
          <w:sz w:val="22"/>
          <w:szCs w:val="22"/>
        </w:rPr>
        <w:t xml:space="preserve"> Ymwybyddiaeth Llifogydd Cymru – Helpu Cymunedau i Gynllunio ac Ymbaratoi’n Well ar gyfer Llifogydd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y wybodaeth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/>
          <w:bCs/>
          <w:sz w:val="22"/>
          <w:szCs w:val="22"/>
        </w:rPr>
        <w:t>113.</w:t>
        <w:tab/>
        <w:t>Cynthia Hughes, Gwynedd Gynaladwy</w:t>
      </w:r>
      <w:r>
        <w:rPr>
          <w:sz w:val="22"/>
          <w:szCs w:val="22"/>
        </w:rPr>
        <w:t xml:space="preserve"> : Gwahoddiad i Gyfarfod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bod y Cadeirydd a’r Is-Gadeirydd yn mynychu’r cyfarfod; a’r Clerc i gofnodi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/>
          <w:bCs/>
          <w:sz w:val="22"/>
          <w:szCs w:val="22"/>
        </w:rPr>
        <w:t>114.</w:t>
        <w:tab/>
        <w:t>Partneriaeth Economaidd Gwynedd</w:t>
      </w:r>
      <w:r>
        <w:rPr>
          <w:sz w:val="22"/>
          <w:szCs w:val="22"/>
        </w:rPr>
        <w:t xml:space="preserve"> : Cyfle i Dorri Tir Newydd er Budd Eich Cymunedau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ysgrifennu i ofyn am enghreifftiau o gynlluniau sydd ar y gweill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115.</w:t>
        <w:tab/>
        <w:t>Balfour Beatty Jones Bros</w:t>
      </w:r>
      <w:r>
        <w:rPr>
          <w:sz w:val="22"/>
          <w:szCs w:val="22"/>
        </w:rPr>
        <w:t xml:space="preserve"> : Ffordd Osgoi A487 – Cyfarfod Cynghorwyr : Cofnodion – tynnwyd sylw at yr angen i osod y bont llwybr Capel Peniel yn ôl yn ei le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y wybodaeth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116.</w:t>
        <w:tab/>
        <w:t>Carl Russell Owen, Tîm Cydlynu Pecynnau’r Profiad</w:t>
      </w:r>
      <w:r>
        <w:rPr>
          <w:sz w:val="22"/>
          <w:szCs w:val="22"/>
        </w:rPr>
        <w:t xml:space="preserve"> : Gwahoddiad Lansiad ‘Pecynnau’r Profiad</w:t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anfon y gwahoddiad ymlaen at Mr. Nigel Hughes, Cadeirydd y Siambr Fasnach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/>
          <w:bCs/>
          <w:sz w:val="22"/>
          <w:szCs w:val="22"/>
        </w:rPr>
        <w:t>117.</w:t>
        <w:tab/>
        <w:t>Derek Vaughan ASE</w:t>
      </w:r>
      <w:r>
        <w:rPr>
          <w:sz w:val="22"/>
          <w:szCs w:val="22"/>
        </w:rPr>
        <w:t xml:space="preserve"> : Manylion Cyswllt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y wybodaeth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118.</w:t>
        <w:tab/>
        <w:t>Robert I. Griffiths, Person Cyswllt</w:t>
      </w:r>
      <w:r>
        <w:rPr>
          <w:sz w:val="22"/>
          <w:szCs w:val="22"/>
        </w:rPr>
        <w:t xml:space="preserve"> : Y Ganolfan, Porthmadog – nodwyd bod Pwyllgor Y Ganolfan wedi derbyn safbwynt Cyngor Gwynedd.  Tynnwyd sylw at yr unig gyfraniad sylweddol at gynnal y Ganolfan sef, gan y Cyngor Tref; ac awgrymwyd y dylent herio penderfyniad Cyngor Gwynedd.</w:t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anfon sylwadau’r Cyngor Tref at Bwyllgor Y Ganolfa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ON ARIANNOL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liau i’w Talu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2"/>
          <w:szCs w:val="22"/>
        </w:rPr>
        <w:t xml:space="preserve">Pat Williams - Cyflog mis Mai = £381.55 </w:t>
      </w:r>
      <w:r>
        <w:rPr>
          <w:i/>
          <w:iCs/>
          <w:sz w:val="22"/>
          <w:szCs w:val="22"/>
        </w:rPr>
        <w:t>(yn cynnwys ôl daliad mis Ebrill)</w:t>
      </w:r>
      <w:r>
        <w:rPr>
          <w:sz w:val="22"/>
          <w:szCs w:val="22"/>
        </w:rPr>
        <w:tab/>
        <w:t xml:space="preserve">) _ Cyfanswm             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2"/>
          <w:szCs w:val="22"/>
        </w:rPr>
        <w:t>Incwm a Thollau E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: Treth Incwm = £95.20  </w:t>
        <w:tab/>
        <w:t xml:space="preserve">                                       </w:t>
        <w:tab/>
        <w:tab/>
        <w:t>)     £476.75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Pat Williams - Stampiau =  £49.34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Pat Williams - Rhent Llinell Ffôn = £12.60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D. E. Williams – Trwsio Dwy Loches Bws (ger yr Orsaf  Rheilffordd a Morfa Bychan) = £851.70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B2 – Arlliw-wyr i’r llungopïwr = £338.40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19.</w:t>
        <w:tab/>
        <w:t xml:space="preserve">PENDERFYNWYD </w:t>
      </w:r>
      <w:r>
        <w:rPr>
          <w:sz w:val="22"/>
          <w:szCs w:val="22"/>
        </w:rPr>
        <w:t>talu’r biliau uchod.</w:t>
      </w:r>
      <w:r>
        <w:br w:type="page"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ISIADAU CYNLLUNI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 xml:space="preserve">gwneud y sylwadau canlynol i’r ceisiadau cynllunio a ddaeth i la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120.</w:t>
        <w:tab/>
        <w:t>C11/0425/44/LL –</w:t>
      </w:r>
      <w:r>
        <w:rPr>
          <w:sz w:val="22"/>
          <w:szCs w:val="22"/>
        </w:rPr>
        <w:t xml:space="preserve"> Cynllun Diwygiedig am estyniad unllawr i’r ddau ochr o dŷ annedd i gynnwys lolfa haul, addasiadau i’r fynedfa blaen ac adeiladu modurdy dwbl : Awelfor, Morfa Bychan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m gwrthwynebiad </w:t>
      </w:r>
      <w:r>
        <w:rPr>
          <w:sz w:val="22"/>
          <w:szCs w:val="22"/>
        </w:rPr>
        <w:t>i’r cais ym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121.</w:t>
        <w:tab/>
        <w:t xml:space="preserve">C11/0473/44/LL – </w:t>
      </w:r>
      <w:r>
        <w:rPr>
          <w:sz w:val="22"/>
          <w:szCs w:val="22"/>
        </w:rPr>
        <w:t>Codi balconi i gefn yr annedd : Bryn y Môr, Borth-y-Gest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m gwrthwynebiad </w:t>
      </w:r>
      <w:r>
        <w:rPr>
          <w:sz w:val="22"/>
          <w:szCs w:val="22"/>
        </w:rPr>
        <w:t>i’r cais yma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y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22:00Z</dcterms:created>
  <dc:creator> </dc:creator>
  <dc:description/>
  <cp:keywords/>
  <dc:language>en-US</dc:language>
  <cp:lastModifiedBy> </cp:lastModifiedBy>
  <dcterms:modified xsi:type="dcterms:W3CDTF">2011-07-05T21:14:00Z</dcterms:modified>
  <cp:revision>10</cp:revision>
  <dc:subject/>
  <dc:title>Cofnodion Cyfarfod Cyngor Tref Porthmadog </dc:title>
</cp:coreProperties>
</file>